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6.25pt" filled="f" o:ole="">
            <v:imagedata r:id="rId3" o:title=""/>
          </v:shape>
          <o:OLEObject Type="Embed" ProgID="" ShapeID="ole_rId2" DrawAspect="Content" ObjectID="_859566779" r:id="rId2"/>
        </w:object>
      </w:r>
      <w:r>
        <w:rPr>
          <w:rFonts w:cs="Calibri"/>
          <w:lang w:val="uk-UA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</w:t>
      </w: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09   грудня  2016 року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№ 2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 Закону України "Про місцеве самоврядування в Україні",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акт обстеження зелених насаджен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к О.В. ,  акт обстеження від 07.12.2016 р. в кількості 3 дерева (дуб), які видаляються  в зв′язку з облаштуванням проїзду до житлового масиву (схема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Зріз дерев з наступним  прибиранням території,  проводити заявником за власний раху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вести компенсаційні насадження громадянами (представниками організації)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и звернення, в кількості 2 дерев за 1 зріз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  Контроль за виконанням даного рішення покласти на комісію з обстеження зелених насаджень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. Бондар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9:00Z</dcterms:created>
  <dc:creator>Alex</dc:creator>
  <dc:description/>
  <dc:language>en-US</dc:language>
  <cp:lastModifiedBy>Admin</cp:lastModifiedBy>
  <cp:lastPrinted>2016-12-09T09:13:00Z</cp:lastPrinted>
  <dcterms:modified xsi:type="dcterms:W3CDTF">2016-12-09T15:32:00Z</dcterms:modified>
  <cp:revision>4</cp:revision>
  <dc:subject/>
  <dc:title/>
</cp:coreProperties>
</file>